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Harmonogram  zebrań Grup członkowskich  w 2025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-----------------------------------------------------------------------------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upa I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III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liczba członków 2 332 –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ejsce zebrania siedziba Banku Spółdzielczego  Nowy Sącz  Al. Batorego 78 w dniu 24.03.2025 r. godz. 16:00</w:t>
      </w:r>
    </w:p>
    <w:p>
      <w:pPr>
        <w:pStyle w:val="Normal"/>
        <w:ind w:right="-1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złonkowie  zamieszkujący miejscowości z Gmin Chełmiec i Kamionka Wielka,  Miasto Nowy Sącz oraz inni zamieszkali poza Miastem Nowy Sącz, Gminą Chełmiec i Gminą Kamionka Wielka - deklarującymi przynależność do Grupy III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upa IV i V  liczba członków 865 –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ejsce zebrania siedziba Oddziału  Gródek n/Dunajcem – w dniu 25.03.2025 r.  godzina 15:00</w:t>
      </w:r>
    </w:p>
    <w:p>
      <w:pPr>
        <w:pStyle w:val="Normal"/>
        <w:ind w:right="-1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złonkowie zamieszkujący miejscowości: Bartkowa, Gródek n/Dunajcem, Lipie, Bujne, Podole, Przydonica, Sienna, Jelna, Zbyszyce, Roztoka, Rożnów, Tropie; i  inni zamieszkali poza Gminą Gródek n/Dunajcem -  deklarującymi przynależność do Grupy V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Grupa VI  – liczba członków 166 -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ejsce zebrania siedziba Oddziału Nawojowa ul. Krynicka 45  -</w:t>
      </w: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w dniu 26.03.2025 r. godzina 15:3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>Członkowie zamieszkujący miejscowości:</w:t>
      </w:r>
      <w:r>
        <w:rPr>
          <w:bCs/>
          <w:sz w:val="28"/>
        </w:rPr>
        <w:t xml:space="preserve"> Nawojowa, Bącza Kunina, Popardowa, Żeleźnikowa Mała, Żeleźnikowa Wielka Homrzyska, Frycowa, Złotne i inni członkowie zamieszkali poza tymi miejscowościami  - deklarującymi przynależność do Grupy V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upa VII -IX  – liczba członków 428  –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jeździe pod Halami w Łabowej - w dniu 27.03.2025 r. godzina 15:3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Członkowie  zamieszkujący miejscowości:</w:t>
      </w:r>
      <w:r>
        <w:rPr>
          <w:bCs/>
          <w:sz w:val="28"/>
        </w:rPr>
        <w:t xml:space="preserve"> Łabowa, Łabowiec, Kamianna, Kotów, Uhryń, Barnowiec, Czaczów, Maciejowa, Składziste,</w:t>
      </w:r>
      <w:r>
        <w:rPr>
          <w:bCs/>
          <w:sz w:val="28"/>
          <w:szCs w:val="28"/>
        </w:rPr>
        <w:t xml:space="preserve"> Nowa Wieś, Krzyżówka, Roztoka Wielka, Łosie </w:t>
      </w:r>
      <w:r>
        <w:rPr>
          <w:bCs/>
          <w:sz w:val="28"/>
        </w:rPr>
        <w:t>i inni członkowie zamieszkali poza miejscowościami wymienionymi w grupach VII, VIII, IX  -  deklarującymi przynależność do  Grupy VII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atwierdzono  Protokołem 2/2025 Rady Nadzorczej Banku Spółdzielczego w Nowym Sączu z dnia 26.02.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0:00Z</dcterms:created>
  <dc:creator>admin</dc:creator>
  <dc:description/>
  <cp:keywords/>
  <dc:language>en-US</dc:language>
  <cp:lastModifiedBy>Izabela Pancerz</cp:lastModifiedBy>
  <cp:lastPrinted>2025-02-21T08:29:00Z</cp:lastPrinted>
  <dcterms:modified xsi:type="dcterms:W3CDTF">2025-03-26T12:06:00Z</dcterms:modified>
  <cp:revision>8</cp:revision>
  <dc:subject/>
  <dc:title/>
</cp:coreProperties>
</file>